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Наталья Анатоль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  » ____________2023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тогах надзора за качеством и безопасностью пищевых продуктов по приоритетным группам товаров (молочная, мясная, рыбная, алкогольная продукция, хлебобулочные и кондитерские изделия, овощ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аменск-Уральским отделом Управления Роспотребнадзора по Свердловской области при проведении плановых и внеплановых проверок предприятий, занятых оборотом пищевой продукции, были выявлены нарушения санитарного законодательства и законодательства о техническом регулировании, а именно: реализация продукции без сопроводительных документов, без   маркировочных   ярлыков, товаров с истекшим сроком годности, а также допускался оборот фальсифицированной продукции.</w:t>
      </w:r>
    </w:p>
    <w:p>
      <w:pPr>
        <w:pStyle w:val="Normal"/>
        <w:ind w:firstLine="567"/>
        <w:jc w:val="both"/>
        <w:rPr/>
      </w:pPr>
      <w:r>
        <w:rPr>
          <w:bCs/>
        </w:rPr>
        <w:t>За 9 месяцев 2023 года из оборота изъята 151 партия некачественной и опасной продукции объемом — 6709 кг., из них: мяса и мясной продукции — 8 партий, объемом 126 кг,  птицеводческой продукции — 11 партий объемом 82 кг., молока и молочной продукции — 18 партий объемом 6099 кг., рыбной продукции — 9 партии объёмом 81,7 кг, хлебобулочных изделий – 1 партия объёмом 7,2 кг, кондитерских изделий — 30 партий объёмом 108 кг, плодовоовощной продукции — 8 партий объёмом 91,8 кг, консервов— 18 партий объёмом 32,6 к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третьем квартале 2023 г. при исследовании пищевых продуктов и продовольственного сырья в ходе контрольно-надзорных мероприятий обнаружен оборот фальсифицированной продукции, а именно: в пищевой продукции «Филе рыбное мороженое глазированное на коже (СУДАК)» (изготовитель: ООО РП «Русский берег» (Ростовская область, Неклиновский район, с Николаевка) обнаружено превышение по показателю Массовая доля глазури (12,6±0,7% при норме не более 5%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выявленные нарушения на юридических лиц, индивидуальных предпринимателей, должностных лиц, составлены протоколы об административном правонарушении. В отношении организаций, допустивших правонарушения, выданы предписания о приостановлении реализации продукции, предписание о разработке программы по предотвращению причинения вреда, предписания об устранении выявленных нарушений. Предписания поставлены на контроль Каменск-Уральским отделом Управления Роспотребнадзора по Свердловской област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9:00Z</dcterms:created>
  <dc:creator>Нелюбина</dc:creator>
  <dc:description/>
  <cp:keywords/>
  <dc:language>en-US</dc:language>
  <cp:lastModifiedBy>Широбокова Мария Владимировна</cp:lastModifiedBy>
  <cp:lastPrinted>2023-10-03T11:43:00Z</cp:lastPrinted>
  <dcterms:modified xsi:type="dcterms:W3CDTF">2023-10-03T06:43:00Z</dcterms:modified>
  <cp:revision>5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